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NewRomanPSMT;MS Mincho" w:cs="Times New Roman"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en-US"/>
        </w:rPr>
        <w:t>Муниципальное бюджетное общеобразовательное учреждение «Большегаловская началь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NewRomanPSMT;MS Mincho" w:cs="Times New Roman"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en-US"/>
        </w:rPr>
        <w:t>«Галпи грездса ичöт школа» муниципальнöй сьöмкуд велöдан учрежд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eastAsia="en-US"/>
        </w:rPr>
        <w:t>Директор:_____________/Е.С. Канева/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чень учебников, используемых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, Кирюшкин В.А. Виноградская Л.А. и др. Русская азбу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, Голованова М.В. и др. Литературное чтение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Э.И. Анб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Степанова С.В., Волкова С.И. Матема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 Изобразительное искусство. Ты изображаешь, украшаешь и строиш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Лутцева Е.А., Зуева Т.П. Техн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, Сергеева Г.П., Шмагина Т.С. Музы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 Литературное чтение.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Э.И. Коми кы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едерникова О.В., Раевская Н.В.  Лыддьысян небӧ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иболетова М.З. Английский язы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Степанова С.В., Волкова С.И. Матема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ротеева Е.И. 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цева Е.А., Зуева Т.П.  Тех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, Сергеева Г.П., Шмагина Т.С. Муз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 Литературное чтение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лякова Э.И. Коми кы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едерникова О.В., Раевская Н.В.  Лыддьысян небӧ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иболетова М.З.  Английски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Степанова С.В., Волкова С.И. Матема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Горяева Н.А., Неменская Л.А. и др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Фрейтаг И.П. Техн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, Сергеева Г.П., Шмагина Т.С. Муз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лиманова Л.Ф., Горецкий В.Г. Литературное чтение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олякова Э.И. Коми кы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едерникова О.В., Раевская Н.В.  Лыддьысян небӧ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иболетова М.З. Английский яз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Степанова С.В., Волкова С.И. Мате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Неменская Л.А.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Фрейтаг И.П. Техн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Р.Б. и др. Основы мировых религиозных культур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29:00Z</dcterms:created>
  <dc:creator>SV</dc:creator>
  <dc:description/>
  <dc:language>en-US</dc:language>
  <cp:lastModifiedBy>Пользователь</cp:lastModifiedBy>
  <cp:lastPrinted>2021-03-16T09:14:00Z</cp:lastPrinted>
  <dcterms:modified xsi:type="dcterms:W3CDTF">2022-10-15T12:29:00Z</dcterms:modified>
  <cp:revision>2</cp:revision>
  <dc:subject/>
  <dc:title>Список учебников</dc:title>
</cp:coreProperties>
</file>