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енное право зачисления в детский сад, в который ранее зачислен брат и (или) сестра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Федерального Закона от 02 декабря 2019 года 411-ФЗ «О внесении изменений в статью 54 Семейного Кодекса Российской Федерации и статью 67 Федерального закона "Об образовании в Российской Федерации»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еимущественным правом по желанию родителя (законного представителя) могут воспользоваться те, у кого один из детей зачислен в определенный детский сад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Если заявление уже зарегистрировано, и вы хотите дополнить льготу (при наличии всех документов, подтверждающих это преимущественное право), то Вам необходимо обратиться в Управление образования администрации муниципального района «Ижемский» (с. Ижма, ул. Советская, д.62, кабинет № 10, понедельник - четверг с 9.00-17.00, пятница 9.00-16.00, телефон 94-9-53)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необходимо представить для подтверждения преимущественного права на зачисление в определенный детский сад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детского сада о зачислении брата и (или) сестры, заверенная заведующим детского сада по состоянию на дату обраще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яем, что данное преимущественное право распространяется только на тот детский сад, где зачислен брат и (или) сестра. 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следует предоставить в Управление образования АМР «Ижемский» до 1 июня, т.к. с  июня начинается работа Комиссии по комплектованию детских садов на новый 2021-2022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2:00Z</dcterms:created>
  <dc:creator>DS</dc:creator>
  <dc:description/>
  <cp:keywords/>
  <dc:language>en-US</dc:language>
  <cp:lastModifiedBy>DS</cp:lastModifiedBy>
  <dcterms:modified xsi:type="dcterms:W3CDTF">2021-04-01T06:23:00Z</dcterms:modified>
  <cp:revision>5</cp:revision>
  <dc:subject/>
  <dc:title/>
</cp:coreProperties>
</file>